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d pocztowy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. </w:t>
      </w:r>
      <w:r>
        <w:rPr>
          <w:rFonts w:cs="Times New Roman" w:ascii="Times New Roman" w:hAnsi="Times New Roman"/>
          <w:szCs w:val="24"/>
        </w:rPr>
        <w:t xml:space="preserve">miejscowość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…………………………….. NIP  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Polisę ubezpieczeni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2372"/>
        <w:gridCol w:w="2976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Hlk86065073"/>
            <w:bookmarkStart w:id="3" w:name="_Hlk86065073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abiegów chirurgii nowotworów złośliwych w tym nowotworów piersi i tarczycy/ ilość konsultacji w ramach konsylium/ilość  godzin udzielania świadczeń zdrowotnych w Poradni w okresie obowiązywania um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y procent płatności NFZ wraz z dodatkami za wykonany zabieg chirurgii w zakresie nowotworów złośliwych w tym nowotworów piersi i tarczycy/proponowana cena brutto w zł za jedną konsultację w ramach konsylium/ proponowana cena za jedną godzinę udzielania świadczeń zdrowotnych w Poradni Chirurgii Ogól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jednego zabiegu chirurgicznego nowotworów złośliwych w tym nowotworów piersi i tarczycy (operator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jednego zabiegu chirurgicznego nowotworów złośliwych w tym nowotworów piersi i tarczycy (asysta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ą </w:t>
            </w:r>
            <w:bookmarkStart w:id="4" w:name="_Hlk209528125"/>
            <w:r>
              <w:rPr>
                <w:rFonts w:cs="Times New Roman" w:ascii="Times New Roman" w:hAnsi="Times New Roman"/>
                <w:sz w:val="20"/>
                <w:szCs w:val="20"/>
              </w:rPr>
              <w:t>konsultację w ramach konsylium chorób piersi</w:t>
            </w:r>
            <w:bookmarkEnd w:id="4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209528229"/>
            <w:r>
              <w:rPr>
                <w:rFonts w:cs="Times New Roman" w:ascii="Times New Roman" w:hAnsi="Times New Roman"/>
                <w:sz w:val="20"/>
                <w:szCs w:val="20"/>
              </w:rPr>
              <w:t>Jedną godzinę porad w Poradni Chirurgii Ogólnej</w:t>
            </w:r>
            <w:bookmarkEnd w:id="5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6" w:name="_Hlk90634581"/>
      <w:bookmarkStart w:id="7" w:name="_Hlk90634581"/>
      <w:bookmarkEnd w:id="7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zakresa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31:00Z</dcterms:created>
  <dc:creator>uzp</dc:creator>
  <dc:description/>
  <cp:keywords/>
  <dc:language>en-US</dc:language>
  <cp:lastModifiedBy>Halina Sikora</cp:lastModifiedBy>
  <cp:lastPrinted>2025-09-23T14:04:00Z</cp:lastPrinted>
  <dcterms:modified xsi:type="dcterms:W3CDTF">2025-09-23T12:31:00Z</dcterms:modified>
  <cp:revision>2</cp:revision>
  <dc:subject/>
  <dc:title>Załącznik nr 1 do Szczegółowych Warunków Konkursu Ofert</dc:title>
</cp:coreProperties>
</file>